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STATE OF CALIFORNIA DEPARTMENT OF EDUCATIO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REQUEST FOR VOLUNTEER/UNPAID TRAINEE AUTHORIZATION FOR MINOR</w:t>
      </w:r>
    </w:p>
    <w:p>
      <w:pPr>
        <w:pStyle w:val="Header"/>
        <w:tabs>
          <w:tab w:val="clear" w:pos="8640"/>
          <w:tab w:val="center" w:pos="4320" w:leader="none"/>
          <w:tab w:val="right" w:pos="1080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CDE Form B1-6 (Rev. 04-12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rint Information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3361"/>
        <w:gridCol w:w="239"/>
        <w:gridCol w:w="1797"/>
      </w:tblGrid>
      <w:tr>
        <w:trPr>
          <w:trHeight w:val="259" w:hRule="exact"/>
        </w:trPr>
        <w:tc>
          <w:tcPr>
            <w:tcW w:w="10260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or’s Information</w:t>
            </w:r>
          </w:p>
        </w:tc>
      </w:tr>
      <w:tr>
        <w:trPr>
          <w:trHeight w:val="432" w:hRule="exact"/>
        </w:trPr>
        <w:tc>
          <w:tcPr>
            <w:tcW w:w="4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or’s Na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First and La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Ph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th Date</w:t>
            </w:r>
          </w:p>
        </w:tc>
      </w:tr>
      <w:tr>
        <w:trPr>
          <w:trHeight w:val="360" w:hRule="exact"/>
        </w:trPr>
        <w:tc>
          <w:tcPr>
            <w:tcW w:w="4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4"/>
        <w:gridCol w:w="239"/>
        <w:gridCol w:w="3417"/>
        <w:gridCol w:w="360"/>
        <w:gridCol w:w="1620"/>
      </w:tblGrid>
      <w:tr>
        <w:trPr>
          <w:trHeight w:val="259" w:hRule="exact"/>
        </w:trPr>
        <w:tc>
          <w:tcPr>
            <w:tcW w:w="10260" w:type="dxa"/>
            <w:gridSpan w:val="6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 Education Agency Information</w:t>
            </w:r>
          </w:p>
        </w:tc>
      </w:tr>
      <w:tr>
        <w:trPr>
          <w:trHeight w:val="432" w:hRule="exact"/>
        </w:trPr>
        <w:tc>
          <w:tcPr>
            <w:tcW w:w="4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 Phone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 educational program for this placement: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39"/>
        <w:gridCol w:w="213"/>
        <w:gridCol w:w="304"/>
        <w:gridCol w:w="239"/>
        <w:gridCol w:w="3057"/>
        <w:gridCol w:w="288"/>
        <w:gridCol w:w="16"/>
        <w:gridCol w:w="239"/>
        <w:gridCol w:w="1797"/>
      </w:tblGrid>
      <w:tr>
        <w:trPr>
          <w:trHeight w:val="259" w:hRule="exact"/>
        </w:trPr>
        <w:tc>
          <w:tcPr>
            <w:tcW w:w="10260" w:type="dxa"/>
            <w:gridSpan w:val="10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filled in by employer or agency of placement.</w:t>
            </w:r>
          </w:p>
        </w:tc>
      </w:tr>
      <w:tr>
        <w:trPr>
          <w:trHeight w:val="308" w:hRule="atLeast"/>
        </w:trPr>
        <w:tc>
          <w:tcPr>
            <w:tcW w:w="4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6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or Agency of Placement Nam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Phone</w:t>
            </w:r>
          </w:p>
        </w:tc>
        <w:tc>
          <w:tcPr>
            <w:tcW w:w="2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432" w:hRule="exact"/>
        </w:trPr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or’s services during volunteer/unpaid training:</w:t>
            </w:r>
          </w:p>
        </w:tc>
        <w:tc>
          <w:tcPr>
            <w:tcW w:w="59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0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ployer’s Na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 First and La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er’s Signatur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5" w:hRule="exact"/>
        </w:trPr>
        <w:tc>
          <w:tcPr>
            <w:tcW w:w="10260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signed by parent or legal guardian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s the parent or guardian, I hereby grant permission to the above minor to volunteer or be placed for unpaid training.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hereby certify that, to the best of my knowledge, the information herein is correct and tru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39"/>
        <w:gridCol w:w="3202"/>
        <w:gridCol w:w="399"/>
        <w:gridCol w:w="2085"/>
      </w:tblGrid>
      <w:tr>
        <w:trPr>
          <w:trHeight w:val="495" w:hRule="exact"/>
        </w:trPr>
        <w:tc>
          <w:tcPr>
            <w:tcW w:w="4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/Guardian’s Nam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rst and Las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nt/Guardian’s Signature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8" w:hRule="exact"/>
        </w:trPr>
        <w:tc>
          <w:tcPr>
            <w:tcW w:w="1026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ion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In compliance with California </w:t>
      </w:r>
      <w:r>
        <w:rPr>
          <w:rFonts w:cs="Times New Roman" w:ascii="Times New Roman" w:hAnsi="Times New Roman"/>
          <w:sz w:val="20"/>
          <w:szCs w:val="20"/>
        </w:rPr>
        <w:t>Education Code 51769</w:t>
      </w:r>
      <w:r>
        <w:rPr>
          <w:rFonts w:cs="Times New Roman" w:ascii="Times New Roman" w:hAnsi="Times New Roman"/>
          <w:i/>
          <w:sz w:val="20"/>
          <w:szCs w:val="20"/>
        </w:rPr>
        <w:t>, subject to certain exceptions, during the educational unpaid training placement, the LEA is responsible for providing worker’s compensation insurance covering that minor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 hereby certify that, to the best of my knowledge, the information herein is correct and tru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39"/>
        <w:gridCol w:w="3234"/>
        <w:gridCol w:w="350"/>
        <w:gridCol w:w="2104"/>
      </w:tblGrid>
      <w:tr>
        <w:trPr>
          <w:trHeight w:val="576" w:hRule="exact"/>
        </w:trPr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orizing Personnel’s Name and Tit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int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horizing Personnel’s Signature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Copy–Local Education Agency; Employer or Agency of Placement; Parent or Legal Guardia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26:00Z</dcterms:created>
  <dc:creator>Davis,Maria</dc:creator>
  <dc:description/>
  <cp:keywords>volunteer</cp:keywords>
  <dc:language>en-US</dc:language>
  <cp:lastModifiedBy>Davis,Maria</cp:lastModifiedBy>
  <cp:lastPrinted>2010-02-12T13:14:00Z</cp:lastPrinted>
  <dcterms:modified xsi:type="dcterms:W3CDTF">2018-02-13T18:26:00Z</dcterms:modified>
  <cp:revision>2</cp:revision>
  <dc:subject>The REQUEST FOR VOLUNTEER/UNPAID TRAINEE AUTHORIZATION FOR MINOR form must be completed and submitted to the local education agency of minor's enrollment.</dc:subject>
  <dc:title>Unpaid Trainee Authorization Form - Work Experience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373f6ee-0177-487b-8e62-7da6e8dd31da</vt:lpwstr>
  </property>
  <property fmtid="{D5CDD505-2E9C-101B-9397-08002B2CF9AE}" pid="3" name="_dlc_DocIdItemGuid">
    <vt:lpwstr>7d9c3cd3-e6f3-48a7-87c5-c400500c03e8</vt:lpwstr>
  </property>
  <property fmtid="{D5CDD505-2E9C-101B-9397-08002B2CF9AE}" pid="4" name="_dlc_DocIdUrl">
    <vt:lpwstr>https://www.adventisthealth.org/central-valley/_layouts/DocIdRedir.aspx?ID=7373f6ee-0177-487b-8e62-7da6e8dd31da, 7373f6ee-0177-487b-8e62-7da6e8dd31da</vt:lpwstr>
  </property>
</Properties>
</file>